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31995</wp:posOffset>
                </wp:positionH>
                <wp:positionV relativeFrom="page">
                  <wp:posOffset>2268855</wp:posOffset>
                </wp:positionV>
                <wp:extent cx="27089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1.6pt;mso-wrap-distance-left:9.05pt;mso-wrap-distance-right:9.05pt;mso-wrap-distance-top:0pt;mso-wrap-distance-bottom:0pt;margin-top:178.65pt;mso-position-vertical-relative:page;margin-left:3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94000" cy="1185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3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2"/>
          <w:lang w:eastAsia="en-US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   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перечни земельных участков, расположенных на территории Пермского муниципального района, предназначенных для бесплатного предоставления многодетным семьям, в новой редакции согласно приложениям 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7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 25 марта 2021 г. № СЭД-2021-299-01-01-05.С-132 «Об 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7 мая 2021 г. № СЭД-2021-299-01-01-05.С-238 «О внесении изменений в постановление администрации Пермского муниципального района от 25 марта 2021 г. № 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2 июля 2021 г. № СЭД-2021-299-01-01-05.С-325 «О внесении изменений в постановление администрации Пермского муниципального района от 25 марта 2021 г. № 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2 июля 2021 г. № СЭД-2021-299-01-01-05.С-371 «О внесении изменений в постановление администрации Пермского муниципального района от 25 марта 2021 г. № 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муниципальной газете «Нива» 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Пермского муниципального района по экономическому развитию, начальника финансово-экономического управления.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31.08.2021 № _СЭД-2021-299-01-01-05.С-463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92"/>
        <w:gridCol w:w="2363"/>
        <w:gridCol w:w="1531"/>
        <w:gridCol w:w="1980"/>
        <w:gridCol w:w="2286"/>
        <w:gridCol w:w="2189"/>
        <w:gridCol w:w="2366"/>
      </w:tblGrid>
      <w:tr>
        <w:trPr>
          <w:trHeight w:val="1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Гамовское с/пос.,  д. Страш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32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40001: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31.08.2021 № _СЭД-2021-299-01-01-05.С-463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болот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1985"/>
        <w:gridCol w:w="1841"/>
        <w:gridCol w:w="2551"/>
        <w:gridCol w:w="2447"/>
      </w:tblGrid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д. Горшки, ул. Советская, з/у 3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45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31.08.2021 № СЭД-2021-299-01-01-05.С-463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64600</wp:posOffset>
                </wp:positionH>
                <wp:positionV relativeFrom="page">
                  <wp:posOffset>1371600</wp:posOffset>
                </wp:positionV>
                <wp:extent cx="1122045" cy="176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8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2124"/>
        <w:gridCol w:w="2589"/>
      </w:tblGrid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Лобановское, с. кольцово, ул. Алмазная, 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Лобановское, с. кольцово, ул. Агатовая, з/у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Лобановское, с. кольцово, ул. Агатовая, з/у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Лобановское, с. кольцово, ул. Алмазная, з/у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Гамовское, д. Страшная, з/у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40001: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31.08.2021 № _СЭД-2021-299-01-01-05.С-463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81875</wp:posOffset>
                </wp:positionH>
                <wp:positionV relativeFrom="page">
                  <wp:posOffset>1331595</wp:posOffset>
                </wp:positionV>
                <wp:extent cx="1278255" cy="176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4.8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44610</wp:posOffset>
                </wp:positionH>
                <wp:positionV relativeFrom="page">
                  <wp:posOffset>1331595</wp:posOffset>
                </wp:positionV>
                <wp:extent cx="1122045" cy="176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4.85pt;mso-position-vertical-relative:page;margin-left:7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многодетным семья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ик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-н, с. Нижний Пальник, ул. Кедр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152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31.08.2021 № _СЭД-2021-299-01-01-05.С-463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21880</wp:posOffset>
                </wp:positionH>
                <wp:positionV relativeFrom="page">
                  <wp:posOffset>1355725</wp:posOffset>
                </wp:positionV>
                <wp:extent cx="1278255" cy="176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6.75pt;mso-position-vertical-relative:page;margin-left:5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88730</wp:posOffset>
                </wp:positionH>
                <wp:positionV relativeFrom="page">
                  <wp:posOffset>1355725</wp:posOffset>
                </wp:positionV>
                <wp:extent cx="1122045" cy="176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6.75pt;mso-position-vertical-relative:page;margin-left:6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лве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Победы, з/у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Победы, з/у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Победы, з/у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Фабричная, з/у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31.08.2021 № _СЭД-2021-299-01-01-05.С-463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21880</wp:posOffset>
                </wp:positionH>
                <wp:positionV relativeFrom="page">
                  <wp:posOffset>1355725</wp:posOffset>
                </wp:positionV>
                <wp:extent cx="1278255" cy="176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6.75pt;mso-position-vertical-relative:page;margin-left:5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88730</wp:posOffset>
                </wp:positionH>
                <wp:positionV relativeFrom="page">
                  <wp:posOffset>1355725</wp:posOffset>
                </wp:positionV>
                <wp:extent cx="1122045" cy="176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6.75pt;mso-position-vertical-relative:page;margin-left:6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Кам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Юго-Камское, п. Юго-Камск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л. Санатор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1000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3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Юго-Камско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Юго-Кам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арод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555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31.08.2021 № _СЭД-2021-299-01-01-05.С-463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21880</wp:posOffset>
                </wp:positionH>
                <wp:positionV relativeFrom="page">
                  <wp:posOffset>1355725</wp:posOffset>
                </wp:positionV>
                <wp:extent cx="1278255" cy="176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6.75pt;mso-position-vertical-relative:page;margin-left:5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88730</wp:posOffset>
                </wp:positionH>
                <wp:positionV relativeFrom="page">
                  <wp:posOffset>1355725</wp:posOffset>
                </wp:positionV>
                <wp:extent cx="1122045" cy="1765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6.75pt;mso-position-vertical-relative:page;margin-left:6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улта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2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Юго-Камский, п. Юго-Камский, ул. Славянская, з/у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555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14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1:00Z</dcterms:created>
  <dc:creator>EMarkin</dc:creator>
  <dc:description/>
  <dc:language>en-US</dc:language>
  <cp:lastModifiedBy>adm15-01</cp:lastModifiedBy>
  <cp:lastPrinted>1900-01-01T00:00:00Z</cp:lastPrinted>
  <dcterms:modified xsi:type="dcterms:W3CDTF">2021-08-3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